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2;&amp;#26412;&amp;#393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2;&amp;#26412;&amp;#393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2;&amp;#26412;&amp;#393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8.html"&gt;http://www.cction.com/report/202108/23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72;&amp;#26412;&amp;#39302;&amp;#22810;&amp;#20197;0&amp;mdash;12&amp;#23681;&amp;#20799;&amp;#31461;&amp;#20026;&amp;#20027;&amp;#35201;&amp;#38405;&amp;#35835;&amp;#23545;&amp;#35937;&amp;#65292;&amp;#20197;&amp;#25910;&amp;#34255;&amp;#22269;&amp;#20869;&amp;#22806;&amp;#32463;&amp;#20856;&amp;#32472;&amp;#26412;&amp;#20026;&amp;#20027;&amp;#65292;&amp;#21516;&amp;#26102;&amp;#37197;&amp;#22791;&amp;#19968;&amp;#20123;&amp;#20799;&amp;#31461;&amp;#26089;&amp;#26399;&amp;#25945;&amp;#32946;&amp;#20070;&amp;#31821;&amp;#65292;&amp;#22240;&amp;#27492;&amp;#34255;&amp;#20070;&amp;#20016;&amp;#23500;&amp;#65292;&amp;#21697;&amp;#31181;&amp;#22810;&amp;#32780;&amp;#40784;&amp;#20840;&amp;#65292;&amp;#20456;&amp;#28982;&amp;#23601;&amp;#26159;&amp;#19968;&amp;#24231;&amp;#23567;&amp;#22411;&amp;#30340;&amp;#20027;&amp;#39064;&amp;#22270;&amp;#20070;&amp;#39302;&amp;#12290;&amp;#20294;&amp;#22240;&amp;#20854;&amp;#38024;&amp;#23545;&amp;#24615;&amp;#26356;&amp;#24378;&amp;#12289;&amp;#32472;&amp;#26412;&amp;#34255;&amp;#20070;&amp;#26356;&amp;#20016;&amp;#23500;&amp;#12289;&amp;#26381;&amp;#21153;&amp;#26041;&amp;#24335;&amp;#28789;&amp;#27963;&amp;#22810;&amp;#26679;&amp;#31561;&amp;#29305;&amp;#28857;&amp;#65292;&amp;#22312;&amp;#32472;&amp;#26412;&amp;#38405;&amp;#35835;&amp;#25512;&amp;#24191;&amp;#19978;&amp;#26377;&amp;#30528;&amp;#20256;&amp;#32479;&amp;#22270;&amp;#20070;&amp;#39302;&amp;#38590;&amp;#20197;&amp;#27604;&amp;#25311;&amp;#30340;&amp;#20248;&amp;#36234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72;&amp;#26412;&amp;#3930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0799;&amp;#31461;&amp;#32472;&amp;#26412;&amp;#39302;&amp;#34892;&amp;#19994;&amp;#24066;&amp;#22330;&amp;#21457;&amp;#23637;&amp;#29615;&amp;#22659;&amp;#12289;&amp;#20799;&amp;#31461;&amp;#32472;&amp;#26412;&amp;#39302;&amp;#25972;&amp;#20307;&amp;#36816;&amp;#34892;&amp;#24577;&amp;#21183;&amp;#31561;&amp;#65292;&amp;#25509;&amp;#30528;&amp;#20998;&amp;#26512;&amp;#20102;&amp;#20013;&amp;#22269;&amp;#20799;&amp;#31461;&amp;#32472;&amp;#26412;&amp;#39302;&amp;#34892;&amp;#19994;&amp;#24066;&amp;#22330;&amp;#36816;&amp;#34892;&amp;#30340;&amp;#29616;&amp;#29366;&amp;#65292;&amp;#28982;&amp;#21518;&amp;#20171;&amp;#32461;&amp;#20102;&amp;#20799;&amp;#31461;&amp;#32472;&amp;#26412;&amp;#39302;&amp;#24066;&amp;#22330;&amp;#31454;&amp;#20105;&amp;#26684;&amp;#23616;&amp;#12290;&amp;#38543;&amp;#21518;&amp;#65292;&amp;#25253;&amp;#21578;&amp;#23545;&amp;#20799;&amp;#31461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20799;&amp;#31461;&amp;#32472;&amp;#26412;&amp;#39302;&amp;#34892;&amp;#19994;&amp;#21457;&amp;#23637;&amp;#36235;&amp;#21183;&amp;#19982;&amp;#25237;&amp;#36164;&amp;#39044;&amp;#27979;&amp;#12290;&amp;#24744;&amp;#33509;&amp;#24819;&amp;#23545;&amp;#20799;&amp;#31461;&amp;#32472;&amp;#26412;&amp;#39302;&amp;#20135;&amp;#19994;&amp;#26377;&amp;#20010;&amp;#31995;&amp;#32479;&amp;#30340;&amp;#20102;&amp;#35299;&amp;#25110;&amp;#32773;&amp;#24819;&amp;#25237;&amp;#36164;&amp;#20013;&amp;#22269;&amp;#20799;&amp;#31461;&amp;#32472;&amp;#2641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036.html"&gt;&lt;span style="font-size: small;"&gt;&lt;span style="font-family: Arial;"&gt;&amp;#20799;&amp;#31461;&amp;#32472;&amp;#26412;&amp;#393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799;&amp;#31461;&amp;#32472;&amp;#26412;&amp;#39302;&amp;#30340;&amp;#27010;&amp;#24565;&lt;/span&gt;&lt;/span&gt;&lt;/div&gt;&lt;div&gt;&lt;span style="font-size: small;"&gt;&lt;span style="font-family: Arial;"&gt;&amp;#19968;&amp;#12289;&amp;#20799;&amp;#31461;&amp;#32472;&amp;#26412;&amp;#39302;&amp;#30340;&amp;#23450;&amp;#20041;&lt;/span&gt;&lt;/span&gt;&lt;/div&gt;&lt;div&gt;&lt;span style="font-size: small;"&gt;&lt;span style="font-family: Arial;"&gt;&amp;#20108;&amp;#12289;&amp;#20799;&amp;#31461;&amp;#32472;&amp;#26412;&amp;#39302;&amp;#30340;&amp;#29305;&amp;#28857;&lt;/span&gt;&lt;/span&gt;&lt;/div&gt;&lt;div&gt;&lt;span style="font-size: small;"&gt;&lt;span style="font-family: Arial;"&gt;&amp;#31532;&amp;#20108;&amp;#33410; &amp;#20799;&amp;#31461;&amp;#32472;&amp;#26412;&amp;#393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799;&amp;#31461;&amp;#32472;&amp;#26412;&amp;#393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72;&amp;#26412;&amp;#39302;&amp;#34892;&amp;#19994;&amp;#21457;&amp;#23637;&amp;#31038;&amp;#20250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472;&amp;#26412;&amp;#39302;&amp;#34892;&amp;#19994;&amp;#30340;&amp;#31038;&amp;#20250;&amp;#29615;&amp;#22659;&lt;/span&gt;&lt;/span&gt;&lt;/div&gt;&lt;div&gt;&lt;span style="font-size: small;"&gt;&lt;span style="font-family: Arial;"&gt;&amp;#19968;&amp;#12289;&amp;#25105;&amp;#22269;&amp;#26089;&amp;#25945;&amp;#34892;&amp;#19994;&amp;#21457;&amp;#23637;&lt;/span&gt;&lt;/span&gt;&lt;/div&gt;&lt;div&gt;&lt;span style="font-size: small;"&gt;&lt;span style="font-family: Arial;"&gt;&amp;#20108;&amp;#12289;&amp;#25105;&amp;#22269;&amp;#22270;&amp;#20070;&amp;#39302;&amp;#21457;&amp;#23637;&amp;#27010;&amp;#20917;&lt;/span&gt;&lt;/span&gt;&lt;/div&gt;&lt;div&gt;&lt;span style="font-size: small;"&gt;&lt;span style="font-family: Arial;"&gt;&amp;#19977;&amp;#12289;&amp;#20849;&amp;#20139;&amp;#32463;&amp;#27982;&amp;#20419;&amp;#36827;&amp;#32472;&amp;#26412;&amp;#39302;&amp;#34892;&amp;#19994;&amp;#21457;&amp;#23637;&lt;/span&gt;&lt;/span&gt;&lt;/div&gt;&lt;div&gt;&lt;span style="font-size: small;"&gt;&lt;span style="font-family: Arial;"&gt;&amp;#31532;&amp;#19977;&amp;#33410;&amp;#26089;&amp;#25945;&amp;#34892;&amp;#19994;&amp;#28040;&amp;#36153;&amp;#24066;&amp;#22330;&amp;#20998;&amp;#26512;&lt;/span&gt;&lt;/span&gt;&lt;/div&gt;&lt;div&gt;&lt;span style="font-size: small;"&gt;&lt;span style="font-family: Arial;"&gt;&amp;#19968;&amp;#12289;&amp;#25509;&amp;#21463;&amp;#26089;&amp;#25945;&amp;#30340;&amp;#24180;&amp;#40836;&amp;#35843;&amp;#30740;&amp;#20998;&amp;#26512;&lt;/span&gt;&lt;/span&gt;&lt;/div&gt;&lt;div&gt;&lt;span style="font-size: small;"&gt;&lt;span style="font-family: Arial;"&gt;&amp;#20108;&amp;#12289;&amp;#25509;&amp;#21463;&amp;#26089;&amp;#25945;&amp;#30340;&amp;#30446;&amp;#30340;&amp;#35843;&amp;#30740;&amp;#20998;&amp;#26512;&lt;/span&gt;&lt;/span&gt;&lt;/div&gt;&lt;div&gt;&lt;span style="font-size: small;"&gt;&lt;span style="font-family: Arial;"&gt;&amp;#19977;&amp;#12289;&amp;#36873;&amp;#25321;&amp;#26089;&amp;#25945;&amp;#30340;&amp;#22240;&amp;#32032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9;&amp;#25945;&amp;#35838;&amp;#31243;&amp;#30340;&amp;#39057;&amp;#29575;&amp;#35843;&amp;#30740;&amp;#20998;&amp;#26512;&lt;/span&gt;&lt;/span&gt;&lt;/div&gt;&lt;div&gt;&lt;span style="font-size: small;"&gt;&lt;span style="font-family: Arial;"&gt;&amp;#20116;&amp;#12289;&amp;#26089;&amp;#25945;&amp;#24066;&amp;#22330;&amp;#30340;&amp;#20215;&amp;#2668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799;&amp;#31461;&amp;#32472;&amp;#26412;&amp;#39302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20799;&amp;#31461;&amp;#32472;&amp;#26412;&amp;#39302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20799;&amp;#31461;&amp;#32472;&amp;#26412;&amp;#3930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799;&amp;#31461;&amp;#32472;&amp;#26412;&amp;#393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799;&amp;#31461;&amp;#32472;&amp;#26412;&amp;#39302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19&amp;#24180;&amp;#20799;&amp;#31461;&amp;#32472;&amp;#26412;&amp;#393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799;&amp;#31461;&amp;#32472;&amp;#26412;&amp;#3930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0799;&amp;#31461;&amp;#32472;&amp;#26412;&amp;#3930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1-2027&amp;#24180;&amp;#20799;&amp;#31461;&amp;#32472;&amp;#26412;&amp;#393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32472;&amp;#26412;&amp;#393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799;&amp;#31461;&amp;#32472;&amp;#26412;&amp;#3930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799;&amp;#31461;&amp;#32472;&amp;#26412;&amp;#393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799;&amp;#31461;&amp;#32472;&amp;#26412;&amp;#39302;&amp;#34892;&amp;#19994;&amp;#38598;&amp;#20013;&amp;#24230;&amp;#20998;&amp;#26512;&lt;/span&gt;&lt;/span&gt;&lt;/div&gt;&lt;div&gt;&lt;span style="font-size: small;"&gt;&lt;span style="font-family: Arial;"&gt;&amp;#19968;&amp;#12289;&amp;#20799;&amp;#31461;&amp;#32472;&amp;#26412;&amp;#39302;&amp;#24066;&amp;#22330;&amp;#38598;&amp;#20013;&amp;#24230;&amp;#20998;&amp;#26512;&lt;/span&gt;&lt;/span&gt;&lt;/div&gt;&lt;div&gt;&lt;span style="font-size: small;"&gt;&lt;span style="font-family: Arial;"&gt;&amp;#20108;&amp;#12289;&amp;#20799;&amp;#31461;&amp;#32472;&amp;#26412;&amp;#39302;&amp;#20225;&amp;#19994;&amp;#38598;&amp;#20013;&amp;#24230;&amp;#20998;&amp;#26512;&lt;/span&gt;&lt;/span&gt;&lt;/div&gt;&lt;div&gt;&lt;span style="font-size: small;"&gt;&lt;span style="font-family: Arial;"&gt;&amp;#19977;&amp;#12289;&amp;#20799;&amp;#31461;&amp;#32472;&amp;#26412;&amp;#39302;&amp;#21306;&amp;#22495;&amp;#38598;&amp;#20013;&amp;#24230;&amp;#20998;&amp;#26512;&lt;/span&gt;&lt;/span&gt;&lt;/div&gt;&lt;div&gt;&lt;span style="font-size: small;"&gt;&lt;span style="font-family: Arial;"&gt;&amp;#31532;&amp;#20108;&amp;#33410; &amp;#20799;&amp;#31461;&amp;#32472;&amp;#26412;&amp;#393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799;&amp;#31461;&amp;#32472;&amp;#26412;&amp;#39302;&amp;#34892;&amp;#19994;&amp;#31454;&amp;#20105;&amp;#26684;&amp;#23616;&amp;#20998;&amp;#26512;&lt;/span&gt;&lt;/span&gt;&lt;/div&gt;&lt;div&gt;&lt;span style="font-size: small;"&gt;&lt;span style="font-family: Arial;"&gt;&amp;#19968;&amp;#12289;&amp;#20799;&amp;#31461;&amp;#32472;&amp;#26412;&amp;#39302;&amp;#34892;&amp;#19994;&amp;#31454;&amp;#20105;&amp;#20998;&amp;#26512;&lt;/span&gt;&lt;/span&gt;&lt;/div&gt;&lt;div&gt;&lt;span style="font-size: small;"&gt;&lt;span style="font-family: Arial;"&gt;&amp;#20108;&amp;#12289;&amp;#20013;&amp;#22806;&amp;#20799;&amp;#31461;&amp;#32472;&amp;#26412;&amp;#39302;&amp;#20135;&amp;#21697;&amp;#31454;&amp;#20105;&amp;#20998;&amp;#26512;&lt;/span&gt;&lt;/span&gt;&lt;/div&gt;&lt;div&gt;&lt;span style="font-size: small;"&gt;&lt;span style="font-family: Arial;"&gt;&amp;#19977;&amp;#12289;&amp;#25105;&amp;#22269;&amp;#20799;&amp;#31461;&amp;#32472;&amp;#26412;&amp;#393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799;&amp;#31461;&amp;#32472;&amp;#26412;&amp;#393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2472;&amp;#26412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799;&amp;#31461;&amp;#32472;&amp;#26412;&amp;#393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0799;&amp;#31461;&amp;#32472;&amp;#26412;&amp;#393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32472;&amp;#26412;&amp;#39302;&amp;#37325;&amp;#28857;&amp;#20225;&amp;#19994;&amp;#21457;&amp;#23637;&amp;#20998;&amp;#26512;&lt;/b&gt;&lt;/span&gt;&lt;/span&gt;&lt;/div&gt;&lt;div&gt;&lt;span style="font-size: small;"&gt;&lt;span style="font-family: Arial;"&gt;&amp;#31532;.&amp;#19968;&amp;#33410;&amp;#32769;&amp;#32422;&amp;#3275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108;&amp;#33410;&amp;#33970;&amp;#33970;&amp;#2084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19977;&amp;#33410;&amp;#30382;&amp;#20811;&amp;#24067;&amp;#20811;&amp;#32472;&amp;#26412;&amp;#29579;&amp;#222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2235;&amp;#33410;&amp;#23433;&amp;#19996;&amp;#23612;&amp;#32472;&amp;#26412;&amp;#39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116;&amp;#33410;&amp;#24120;&amp;#26149;&amp;#34276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6381;&amp;#21153;&amp;#27169;&amp;#24335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845;&amp;#33410;&amp;#31461;&amp;#22768;&amp;#31461;&amp;#33394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21457;&amp;#23637;&amp;#20248;&amp;#21183;&lt;/span&gt;&lt;/span&gt;&lt;/div&gt;&lt;div&gt;&lt;span style="font-size: small;"&gt;&lt;span style="font-family: Arial;"&gt;&amp;#31532;&amp;#19971;&amp;#33410;&amp;#24736;&amp;#36125;&amp;#20146;&amp;#23376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32463;&amp;#33829;&amp;#20869;&amp;#23481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843;&amp;#33410;&amp;#31070;&amp;#22855;&amp;#19990;&amp;#3002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31532;&amp;#20061;&amp;#33410;365&amp;#228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799;&amp;#31461;&amp;#32472;&amp;#26412;&amp;#393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799;&amp;#31461;&amp;#32472;&amp;#26412;&amp;#393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799;&amp;#31461;&amp;#32472;&amp;#26412;&amp;#39302;&amp;#34892;&amp;#19994;&amp;#25237;&amp;#36164;&amp;#26426;&amp;#20250;&amp;#20998;&amp;#26512;&lt;/span&gt;&lt;/span&gt;&lt;/div&gt;&lt;div&gt;&lt;span style="font-size: small;"&gt;&lt;span style="font-family: Arial;"&gt;&amp;#19968;&amp;#12289;&amp;#20799;&amp;#31461;&amp;#32472;&amp;#26412;&amp;#393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32472;&amp;#26412;&amp;#39302;&amp;#27169;&amp;#24335;&lt;/span&gt;&lt;/span&gt;&lt;/div&gt;&lt;div&gt;&lt;span style="font-size: small;"&gt;&lt;span style="font-family: Arial;"&gt;&amp;#19977;&amp;#12289;2019&amp;#24180;&amp;#20799;&amp;#31461;&amp;#32472;&amp;#26412;&amp;#39302;&amp;#25237;&amp;#36164;&amp;#26426;&amp;#20250;&lt;/span&gt;&lt;/span&gt;&lt;/div&gt;&lt;div&gt;&lt;span style="font-size: small;"&gt;&lt;span style="font-family: Arial;"&gt;&amp;#22235;&amp;#12289;2019&amp;#24180;&amp;#20799;&amp;#31461;&amp;#32472;&amp;#26412;&amp;#39302;&amp;#25237;&amp;#36164;&amp;#26032;&amp;#26041;&amp;#21521;&lt;/span&gt;&lt;/span&gt;&lt;/div&gt;&lt;div&gt;&lt;span style="font-size: small;"&gt;&lt;span style="font-family: Arial;"&gt;&amp;#31532;&amp;#19977;&amp;#33410; &amp;#20799;&amp;#31461;&amp;#32472;&amp;#26412;&amp;#39302;&amp;#34892;&amp;#19994;&amp;#21457;&amp;#23637;&amp;#21069;&amp;#26223;&amp;#20998;&amp;#26512;&lt;/span&gt;&lt;/span&gt;&lt;/div&gt;&lt;div&gt;&lt;span style="font-size: small;"&gt;&lt;span style="font-family: Arial;"&gt;&amp;#19968;&amp;#12289;2019&amp;#24180;&amp;#20799;&amp;#31461;&amp;#32472;&amp;#26412;&amp;#3930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0799;&amp;#31461;&amp;#32472;&amp;#26412;&amp;#393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2472;&amp;#26412;&amp;#393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799;&amp;#31461;&amp;#32472;&amp;#26412;&amp;#39302;&amp;#34892;&amp;#19994;&amp;#25237;&amp;#36164;&amp;#25928;&amp;#30410;&amp;#20998;&amp;#26512;&lt;/span&gt;&lt;/span&gt;&lt;/div&gt;&lt;div&gt;&lt;span style="font-size: small;"&gt;&lt;span style="font-family: Arial;"&gt;&amp;#19968;&amp;#12289;2021-2027&amp;#24180;&amp;#20799;&amp;#31461;&amp;#32472;&amp;#26412;&amp;#39302;&amp;#34892;&amp;#19994;&amp;#25237;&amp;#36164;&amp;#26041;&amp;#21521;&lt;/span&gt;&lt;/span&gt;&lt;/div&gt;&lt;div&gt;&lt;span style="font-size: small;"&gt;&lt;span style="font-family: Arial;"&gt;&amp;#20108;&amp;#12289;2021-2027&amp;#24180;&amp;#20799;&amp;#31461;&amp;#32472;&amp;#26412;&amp;#39302;&amp;#34892;&amp;#19994;&amp;#25237;&amp;#36164;&amp;#24314;&amp;#35758;&lt;/span&gt;&lt;/span&gt;&lt;/div&gt;&lt;div&gt;&lt;span style="font-size: small;"&gt;&lt;span style="font-family: Arial;"&gt;&amp;#31532;&amp;#22235;&amp;#33410; &amp;#20799;&amp;#31461;&amp;#32472;&amp;#26412;&amp;#39302;&amp;#34892;&amp;#19994;&amp;#25237;&amp;#36164;&amp;#31574;&amp;#30053;&amp;#30740;&amp;#31350;&lt;/span&gt;&lt;/span&gt;&lt;/div&gt;&lt;div&gt;&lt;span style="font-size: small;"&gt;&lt;span style="font-family: Arial;"&gt;&amp;#19968;&amp;#12289;2021-2027&amp;#24180;&amp;#20799;&amp;#31461;&amp;#32472;&amp;#26412;&amp;#39302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799;&amp;#31461;&amp;#32472;&amp;#26412;&amp;#393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32472;&amp;#26412;&amp;#393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799;&amp;#31461;&amp;#32472;&amp;#26412;&amp;#393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799;&amp;#31461;&amp;#32472;&amp;#26412;&amp;#39302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0799;&amp;#31461;&amp;#32472;&amp;#26412;&amp;#39302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20799;&amp;#31461;&amp;#32472;&amp;#26412;&amp;#39302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0799;&amp;#31461;&amp;#32472;&amp;#26412;&amp;#39302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0799;&amp;#31461;&amp;#32472;&amp;#26412;&amp;#393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799;&amp;#31461;&amp;#32472;&amp;#26412;&amp;#39302;&amp;#34892;&amp;#19994;&amp;#25237;&amp;#36164;&amp;#39118;&amp;#38505;&amp;#39044;&amp;#35686;&lt;/span&gt;&lt;/span&gt;&lt;/div&gt;&lt;div&gt;&lt;span style="font-size: small;"&gt;&lt;span style="font-family: Arial;"&gt;&amp;#19968;&amp;#12289;2021-2027&amp;#24180;&amp;#20799;&amp;#31461;&amp;#32472;&amp;#26412;&amp;#39302;&amp;#34892;&amp;#19994;&amp;#24066;&amp;#22330;&amp;#39118;&amp;#38505;&amp;#39044;&amp;#27979;&lt;/span&gt;&lt;/span&gt;&lt;/div&gt;&lt;div&gt;&lt;span style="font-size: small;"&gt;&lt;span style="font-family: Arial;"&gt;&amp;#20108;&amp;#12289;2021-2027&amp;#24180;&amp;#20799;&amp;#31461;&amp;#32472;&amp;#26412;&amp;#39302;&amp;#34892;&amp;#19994;&amp;#25919;&amp;#31574;&amp;#39118;&amp;#38505;&amp;#39044;&amp;#27979;&lt;/span&gt;&lt;/span&gt;&lt;/div&gt;&lt;div&gt;&lt;span style="font-size: small;"&gt;&lt;span style="font-family: Arial;"&gt;&amp;#19977;&amp;#12289;2021-2027&amp;#24180;&amp;#20799;&amp;#31461;&amp;#32472;&amp;#26412;&amp;#39302;&amp;#34892;&amp;#19994;&amp;#32463;&amp;#33829;&amp;#39118;&amp;#38505;&amp;#39044;&amp;#27979;&lt;/span&gt;&lt;/span&gt;&lt;/div&gt;&lt;div&gt;&lt;span style="font-size: small;"&gt;&lt;span style="font-family: Arial;"&gt;&amp;#22235;&amp;#12289;2021-2027&amp;#24180;&amp;#20799;&amp;#31461;&amp;#32472;&amp;#26412;&amp;#39302;&amp;#34892;&amp;#19994;&amp;#25216;&amp;#26415;&amp;#39118;&amp;#38505;&amp;#39044;&amp;#27979;&lt;/span&gt;&lt;/span&gt;&lt;/div&gt;&lt;div&gt;&lt;span style="font-size: small;"&gt;&lt;span style="font-family: Arial;"&gt;&amp;#20116;&amp;#12289;2021-2027&amp;#24180;&amp;#20799;&amp;#31461;&amp;#32472;&amp;#26412;&amp;#39302;&amp;#34892;&amp;#19994;&amp;#31454;&amp;#20105;&amp;#39118;&amp;#38505;&amp;#39044;&amp;#27979;&lt;/span&gt;&lt;/span&gt;&lt;/div&gt;&lt;div&gt;&lt;span style="font-size: small;"&gt;&lt;span style="font-family: Arial;"&gt;&amp;#20845;&amp;#12289;2021-2027&amp;#24180;&amp;#20799;&amp;#31461;&amp;#32472;&amp;#26412;&amp;#393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799;&amp;#31461;&amp;#32472;&amp;#26412;&amp;#3930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799;&amp;#31461;&amp;#32472;&amp;#26412;&amp;#39302;&amp;#20215;&amp;#26684;&amp;#31574;&amp;#30053;&amp;#20998;&amp;#26512;&lt;/span&gt;&lt;/span&gt;&lt;/div&gt;&lt;div&gt;&lt;span style="font-size: small;"&gt;&lt;span style="font-family: Arial;"&gt;&amp;#20108;&amp;#12289;&amp;#20799;&amp;#31461;&amp;#32472;&amp;#26412;&amp;#393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799;&amp;#31461;&amp;#32472;&amp;#26412;&amp;#393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799;&amp;#31461;&amp;#32472;&amp;#26412;&amp;#393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799;&amp;#31461;&amp;#32472;&amp;#26412;&amp;#393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799;&amp;#31461;&amp;#32472;&amp;#26412;&amp;#393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799;&amp;#31461;&amp;#32472;&amp;#26412;&amp;#393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799;&amp;#31461;&amp;#32472;&amp;#26412;&amp;#39302;&amp;#21697;&amp;#29260;&amp;#30340;&amp;#25112;&amp;#30053;&amp;#24605;&amp;#32771;&lt;/span&gt;&lt;/span&gt;&lt;/div&gt;&lt;div&gt;&lt;span style="font-size: small;"&gt;&lt;span style="font-family: Arial;"&gt;&amp;#19968;&amp;#12289;&amp;#20799;&amp;#31461;&amp;#32472;&amp;#26412;&amp;#39302;&amp;#23454;&amp;#26045;&amp;#21697;&amp;#29260;&amp;#25112;&amp;#30053;&amp;#30340;&amp;#24847;&amp;#20041;&lt;/span&gt;&lt;/span&gt;&lt;/div&gt;&lt;div&gt;&lt;span style="font-size: small;"&gt;&lt;span style="font-family: Arial;"&gt;&amp;#20108;&amp;#12289;&amp;#20799;&amp;#31461;&amp;#32472;&amp;#26412;&amp;#393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799;&amp;#31461;&amp;#32472;&amp;#26412;&amp;#39302;&amp;#20225;&amp;#19994;&amp;#30340;&amp;#21697;&amp;#29260;&amp;#25112;&amp;#30053;&lt;/span&gt;&lt;/span&gt;&lt;/div&gt;&lt;div&gt;&lt;span style="font-size: small;"&gt;&lt;span style="font-family: Arial;"&gt;&amp;#22235;&amp;#12289;&amp;#20799;&amp;#31461;&amp;#32472;&amp;#26412;&amp;#393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799;&amp;#31461;&amp;#32472;&amp;#26412;&amp;#393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32472;&amp;#26412;&amp;#3930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32472;&amp;#26412;&amp;#39302;&amp;#20135;&amp;#19994;&amp;#38142;&amp;#20998;&amp;#26512;&lt;/span&gt;&lt;/span&gt;&lt;/div&gt;&lt;div&gt;&lt;span style="font-size: small;"&gt;&lt;span style="font-family: Arial;"&gt;&amp;#22270;&amp;#34920;&amp;#65306;&amp;#20799;&amp;#31461;&amp;#32472;&amp;#26412;&amp;#393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799;&amp;#31461;&amp;#32472;&amp;#26412;&amp;#393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799;&amp;#31461;&amp;#32472;&amp;#26412;&amp;#39302;&amp;#20135;&amp;#19994;&amp;#24066;&amp;#22330;&amp;#35268;&amp;#27169;&lt;/span&gt;&lt;/span&gt;&lt;/div&gt;&lt;div&gt;&lt;span style="font-size: small;"&gt;&lt;span style="font-family: Arial;"&gt;&amp;#22270;&amp;#34920;&amp;#65306;2015-2019&amp;#24180;&amp;#20799;&amp;#31461;&amp;#32472;&amp;#26412;&amp;#39302;&amp;#37325;&amp;#35201;&amp;#25968;&amp;#25454;&amp;#25351;&amp;#26631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0799;&amp;#31461;&amp;#32472;&amp;#26412;&amp;#3930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799;&amp;#31461;&amp;#32472;&amp;#26412;&amp;#393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799;&amp;#31461;&amp;#32472;&amp;#26412;&amp;#39302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0799;&amp;#31461;&amp;#32472;&amp;#26412;&amp;#39302;&amp;#24066;&amp;#22330;&amp;#35268;&amp;#27169;&lt;/span&gt;&lt;/span&gt;&lt;/div&gt;&lt;div&gt;&lt;span style="font-size: small;"&gt;&lt;span style="font-family: Arial;"&gt;&amp;#22270;&amp;#34920;&amp;#65306;2015-2019&amp;#24180;&amp;#20013;&amp;#22269;&amp;#20799;&amp;#31461;&amp;#32472;&amp;#26412;&amp;#3930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20799;&amp;#31461;&amp;#32472;&amp;#26412;&amp;#39302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799;&amp;#31461;&amp;#32472;&amp;#26412;&amp;#393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8.html"&gt;http://www.cction.com/report/202108/23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